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Афонасково, улица Комсомольская, 44 а</w:t>
      </w:r>
    </w:p>
    <w:p>
      <w:pPr>
        <w:pStyle w:val="Normal"/>
        <w:jc w:val="center"/>
        <w:rPr/>
      </w:pPr>
      <w:r>
        <w:rPr>
          <w:bCs/>
          <w:sz w:val="28"/>
        </w:rPr>
        <w:t>(кадастровый номер 66:03:1401001:33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«08 июля</w:t>
      </w:r>
      <w:r>
        <w:rPr>
          <w:sz w:val="28"/>
          <w:szCs w:val="28"/>
        </w:rPr>
        <w:t>»  2019 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Афонасково, улица Комсомольская, 44 а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>4 594,05 (четыре тысячи пятьсот девяносто четыре) руб. 05 коп.</w:t>
      </w:r>
      <w:r>
        <w:rPr>
          <w:color w:val="000000"/>
        </w:rPr>
        <w:t xml:space="preserve"> </w:t>
      </w:r>
      <w:r>
        <w:rPr>
          <w:sz w:val="28"/>
          <w:szCs w:val="28"/>
        </w:rPr>
        <w:t>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07.06.2019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дседатель комиссии: С.В. Ярушников – заместитель главы Администрации АГО;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Акулова Н.И. – и. о. председателя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невцева С.А. – зам. начальника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ласова Н.А. – ведущи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>Редких О.М. – зав. юридическим отделом Администрации А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40" w:right="141" w:hanging="900"/>
        <w:jc w:val="both"/>
        <w:rPr/>
      </w:pPr>
      <w:r>
        <w:rPr>
          <w:sz w:val="28"/>
          <w:szCs w:val="28"/>
        </w:rPr>
        <w:t>Андреев Альбер Александрович  (заявка поступила 28.06.2019 года в 08:30, регистрационный  № 215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28.06.2019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седатель комиссии: Ярушников С.В.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Акулова Н.И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едких О.М. 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невцева С. А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И. о председателя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муществом Администрации АГО                  ________________ Акулова Н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Пользователь</cp:lastModifiedBy>
  <cp:lastPrinted>2018-06-14T14:55:00Z</cp:lastPrinted>
  <dcterms:modified xsi:type="dcterms:W3CDTF">2019-07-08T07:14:00Z</dcterms:modified>
  <cp:revision>36</cp:revision>
  <dc:subject/>
  <dc:title>ПРОТОКОЛ </dc:title>
</cp:coreProperties>
</file>